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 B E C    U R M I N C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Uznesenie č.     17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/>
      </w:pPr>
      <w:r>
        <w:rPr>
          <w:b/>
        </w:rPr>
        <w:t xml:space="preserve">z  11.  zasadnutia  Obecného zastupiteľstva Obce Urminc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>zo dňa  09.  09. 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K BODU  1.   Otvor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becné zastupiteľstvo Obce Urmince v súlade s § 11 ods. 4 zákona č. 369/1990 Z. z. o obecnom zriadení v z. n. 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spacing w:lineRule="auto" w:line="360"/>
        <w:jc w:val="center"/>
        <w:rPr/>
      </w:pPr>
      <w:r>
        <w:rPr/>
        <w:t>program 11. zasadnutia O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Urminciach,  14. 09.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Ing. Jozef Cifr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  <w:tab/>
        <w:t xml:space="preserve">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B E C    U R M I N C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č.     17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/>
      </w:pPr>
      <w:r>
        <w:rPr>
          <w:b/>
        </w:rPr>
        <w:t xml:space="preserve">z  11.  zasadnutia  Obecného zastupiteľstva Obce Urminc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>zo dňa  09.  09. 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K BODU  2.   Kontrola plnenia uznes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becné zastupiteľstvo Obce Urmince v súlade s § 11 ods. 4 zákona č. 369/1990 Z. z. o obecnom zriadení v z. n. 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erie na vedomie  </w:t>
      </w:r>
    </w:p>
    <w:p>
      <w:pPr>
        <w:pStyle w:val="Normal"/>
        <w:spacing w:lineRule="auto" w:line="360"/>
        <w:jc w:val="center"/>
        <w:rPr/>
      </w:pPr>
      <w:r>
        <w:rPr/>
        <w:t>kontrolu plnenia uznesení z  10. zasadnutia O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Urminciach,  14. 09.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Ing. Jozef Cifr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  <w:tab/>
        <w:t xml:space="preserve">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B E C    U R M I N C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č.     17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z  11.  zasadnutia  Obecného zastupiteľstva Obce Urminc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>zo dňa  09.  09. 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/>
      </w:pPr>
      <w:r>
        <w:rPr>
          <w:b/>
          <w:u w:val="single"/>
        </w:rPr>
        <w:t>K BODU  3.   Voľba overovateľov zápisnic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becné zastupiteľstvo Obce Urmince v súlade s § 11 ods. 4 zákona č. 369/1990 Z. z. o obecnom zriadení v z. n. 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spacing w:lineRule="auto" w:line="360"/>
        <w:jc w:val="center"/>
        <w:rPr/>
      </w:pPr>
      <w:r>
        <w:rPr/>
        <w:t>overovateľov zápisnice a zapisovateľ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Urminciach,  14. 09.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Ing. Jozef Cifr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  <w:tab/>
        <w:t xml:space="preserve">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B E C    U R M I N C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č.     17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z  11.  zasadnutia  Obecného zastupiteľstva Obce Urminc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>zo dňa  09.  09. 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K BODU  4.   Informácia o investičnej činnosti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becné zastupiteľstvo Obce Urmince v súlade s § 11 ods. 4 zákona č. 369/1990 Z. z. o obecnom zriadení v z. n. 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berie na vedomie  </w:t>
      </w:r>
      <w:r>
        <w:rPr/>
        <w:t xml:space="preserve">informáciu o prebiehajúcej výstavbe „Hasičskej rozhľadne“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berie na vedomie </w:t>
      </w:r>
      <w:r>
        <w:rPr/>
        <w:t xml:space="preserve">informáciu o zodpovednosti  starostu obce pri výstavbe „Hasičskej rozhľadne“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Urminciach,  14. 09.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Ing. Jozef Cifr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  <w:tab/>
        <w:t xml:space="preserve">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B E C    U R M I N C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č.     176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z  11.  zasadnutia  Obecného zastupiteľstva Obce Urminc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>zo dňa  09.  09. 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K BODU  4.   Informácia o investičnej činnost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Obecné zastupiteľstvo Obce Urmince v súlade s § 11 ods. 4 zákona č. 369/1990 Z. z. o obecnom zriadení v z. n. 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berie na vedomie  </w:t>
      </w:r>
      <w:r>
        <w:rPr/>
        <w:t xml:space="preserve">informáciu o možnosti realizácie výstavby nájomných bytov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odporúča </w:t>
      </w:r>
      <w:r>
        <w:rPr/>
        <w:t>obecnému úradu urobiť prieskum záujmu občanom o nájomné byty alebo o individuálnu bytovú výstavb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dporúča</w:t>
      </w:r>
      <w:r>
        <w:rPr/>
        <w:t xml:space="preserve"> obecnému úradu osloviť projektanta a zmapovať obecné pozemky pre individuálnu bytovú výstavbu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Urminciach,  14. 09.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Ing. Jozef Cifr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  <w:tab/>
        <w:t xml:space="preserve">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O B E C    U R M I N C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č.     17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z  11.  zasadnutia  Obecného zastupiteľstva Obce Urminc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>zo dňa  09.  09. 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K BODU  5. Prípravy oslavy - HO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becné zastupiteľstvo Obce Urmince v súlade s § 11 ods. 4 zákona č. 369/1990 Z. z. o obecnom zriadení v z. n. 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spacing w:lineRule="auto" w:line="360"/>
        <w:jc w:val="center"/>
        <w:rPr/>
      </w:pPr>
      <w:r>
        <w:rPr/>
        <w:t>Oslavy a priebeh hodových slávností spojených s požehnaním  „Hasičskej rozhľadne“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Urminciach,  14. 09.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Ing. Jozef Cifr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  <w:tab/>
        <w:t xml:space="preserve">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B E C    U R M I N C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č.     17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z  11.  zasadnutia  Obecného zastupiteľstva Obce Urminc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>zo dňa  09.  09. 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K BODU  6.   Rôz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becné zastupiteľstvo Obce Urmince v súlade s § 11 ods. 4 zákona č. 369/1990 Z. z. o obecnom zriadení v z. n. 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spacing w:lineRule="auto" w:line="360"/>
        <w:jc w:val="center"/>
        <w:rPr/>
      </w:pPr>
      <w:r>
        <w:rPr/>
        <w:t xml:space="preserve">cenu za výrobu a dodávku pitnej vody verejným vodovodom v obci Urmince  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vo výške  1,20 Eur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Urminciach,  14. 09.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Ing. Jozef Cifr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  <w:tab/>
        <w:t xml:space="preserve">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B E C    U R M I N C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Uznesenie č.     17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/>
      </w:pPr>
      <w:r>
        <w:rPr>
          <w:b/>
        </w:rPr>
        <w:t xml:space="preserve">z  11.  zasadnutia  Obecného zastupiteľstva Obce Urminc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>zo dňa  09.  09. 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K BODU  6. Rôz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becné zastupiteľstvo Obce Urmince v súlade s § 11 ods. 4 zákona č. 369/1990 Z. z. o obecnom zriadení v z. n. 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berie na vedomie </w:t>
      </w:r>
      <w:r>
        <w:rPr/>
        <w:t>informáciu o nelegálnom pripojení na obecný vodovod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odporúča </w:t>
      </w:r>
      <w:r>
        <w:rPr/>
        <w:t xml:space="preserve">starostovi obce a zástupkyni starostu obce po vzájomnom zvážení a dohode určiť výšku sankcie za nelegálne napojenie na obecný vodovo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Urminciach,  14. 09.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Ing. Jozef Cifr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  <w:tab/>
        <w:t xml:space="preserve">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B E C    U R M I N C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Uznesenie č.     18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z  11.  zasadnutia  Obecného zastupiteľstva Obce Urminc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>zo dňa  09.  09. 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K BODU  6. Rôz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becné zastupiteľstvo Obce Urmince v súlade s § 11 ods. 4 zákona č. 369/1990 Z. z. o obecnom zriadení v z. n. 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žiadosť Hedvigy Belákovej, bytom Urmince 416  o dodávku pletiv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Urminciach,  14. 09.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Ing. Jozef Cifr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  <w:tab/>
        <w:t xml:space="preserve">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B E C    U R M I N C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Uznesenie č.     18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z  11.  zasadnutia  Obecného zastupiteľstva Obce Urminc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>zo dňa  09.  09. 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K BODU  6. Rôz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becné zastupiteľstvo Obce Urmince v súlade s § 11 ods. 4 zákona č. 369/1990 Z. z. o obecnom zriadení v z. n. 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erie na vedomie  </w:t>
      </w:r>
    </w:p>
    <w:p>
      <w:pPr>
        <w:pStyle w:val="Normal"/>
        <w:spacing w:lineRule="auto" w:line="360"/>
        <w:jc w:val="center"/>
        <w:rPr/>
      </w:pPr>
      <w:r>
        <w:rPr/>
        <w:t xml:space="preserve">žiadosť Ivana Šidlíka a manželky Žanety Šidlíkovej, bytom Urmince 135 </w:t>
      </w:r>
    </w:p>
    <w:p>
      <w:pPr>
        <w:pStyle w:val="Normal"/>
        <w:spacing w:lineRule="auto" w:line="360"/>
        <w:jc w:val="center"/>
        <w:rPr/>
      </w:pPr>
      <w:r>
        <w:rPr/>
        <w:t xml:space="preserve">o nadobudnutie vlastníctva záhradky vydržaním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Obec Urmince preskúma právne  možnosti vydržania majetku a následne o žiadosti rozhodn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Urminciach,  14. 09.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Ing. Jozef Cifr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  <w:tab/>
        <w:t xml:space="preserve">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B E C    U R M I N C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Uznesenie č.     18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z  11.  zasadnutia  Obecného zastupiteľstva Obce Urminc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>zo dňa  09.  09. 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K BODU  6. Rôz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becné zastupiteľstvo Obce Urmince v súlade s § 11 ods. 4 zákona č. 369/1990 Z. z. o obecnom zriadení v z. n. 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spacing w:lineRule="auto" w:line="360"/>
        <w:jc w:val="center"/>
        <w:rPr/>
      </w:pPr>
      <w:r>
        <w:rPr/>
        <w:t xml:space="preserve">preplatenie  finančných prostriedkov Základnej organizácii zväzu žien v Urminciach </w:t>
      </w:r>
    </w:p>
    <w:p>
      <w:pPr>
        <w:pStyle w:val="Normal"/>
        <w:spacing w:lineRule="auto" w:line="360"/>
        <w:jc w:val="center"/>
        <w:rPr/>
      </w:pPr>
      <w:r>
        <w:rPr/>
        <w:t xml:space="preserve">za nákup potravín spojených s akciou „Babický kotlík“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ktoré sa týkajú nákupu potravín potrebných pri varení gulášu, a to vo výške  </w:t>
      </w:r>
      <w:r>
        <w:rPr>
          <w:b/>
        </w:rPr>
        <w:t>45,24 Eur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Urminciach,  14. 09.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Ing. Jozef Cifr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  <w:tab/>
        <w:t xml:space="preserve">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B E C    U R M I N C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Uznesenie č.     18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z  11.  zasadnutia  Obecného zastupiteľstva Obce Urminc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>zo dňa  09.  09. 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K BODU  6. Rôz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becné zastupiteľstvo Obce Urmince v súlade s § 11 ods. 4 zákona č. 369/1990 Z. z. o obecnom zriadení v z. n. 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spacing w:lineRule="auto" w:line="360"/>
        <w:jc w:val="center"/>
        <w:rPr/>
      </w:pPr>
      <w:r>
        <w:rPr/>
        <w:t>delegovanie   zástupcov zriaďovateľa do Rady školy pri ZŠ s MŠ v Urminciach:</w:t>
      </w:r>
    </w:p>
    <w:p>
      <w:pPr>
        <w:pStyle w:val="Normal"/>
        <w:spacing w:lineRule="auto" w:line="360"/>
        <w:jc w:val="center"/>
        <w:rPr/>
      </w:pPr>
      <w:r>
        <w:rPr/>
        <w:t>Ing. Daniel  Huba,  Jana Kožiaková, Ing. Daniel Lukačovič,  Ing. Robert Patá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Urminciach,  14. 09.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Ing. Jozef Cifr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  <w:tab/>
        <w:t xml:space="preserve">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B E C    U R M I N C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č.     18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z  11.  zasadnutia  Obecného zastupiteľstva Obce Urminc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>zo dňa  09.  09. 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K BODU  7.  Diskus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becné zastupiteľstvo Obce Urmince v súlade s § 11 ods. 4 zákona č. 369/1990 Z. z. o obecnom zriadení v z. n. 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spacing w:lineRule="auto" w:line="360"/>
        <w:jc w:val="center"/>
        <w:rPr/>
      </w:pPr>
      <w:r>
        <w:rPr/>
        <w:t>rozšírenie vstupnej bránky</w:t>
      </w:r>
    </w:p>
    <w:p>
      <w:pPr>
        <w:pStyle w:val="Normal"/>
        <w:spacing w:lineRule="auto" w:line="360"/>
        <w:jc w:val="center"/>
        <w:rPr/>
      </w:pPr>
      <w:r>
        <w:rPr/>
        <w:t>do areálu Základnej školy s materskou školu v Urminciach o 40 c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Urminciach,  14. 09.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Ing. Jozef Cifr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  <w:tab/>
        <w:t xml:space="preserve">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B E C    U R M I N C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č.     18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z  11.  zasadnutia  Obecného zastupiteľstva Obce Urminc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>zo dňa  09.  09. 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K BODU  7. Diskus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becné zastupiteľstvo Obce Urmince v súlade s § 11 ods. 4 zákona č. 369/1990 Z. z. o obecnom zriadení v z. n. 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.) schvaľuje </w:t>
      </w:r>
      <w:r>
        <w:rPr/>
        <w:t xml:space="preserve">  výstavbu detského ihriska v priestoroch obecného parku,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.) schvaľuje   </w:t>
      </w:r>
      <w:r>
        <w:rPr/>
        <w:t xml:space="preserve">maximálnu výšku finančných prostriedkov na nákup a vytvorenie </w:t>
        <w:tab/>
        <w:t xml:space="preserve">                         </w:t>
        <w:tab/>
        <w:tab/>
        <w:t xml:space="preserve">  detského ihriska a to sumu 20.000 Eur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.) ukladá </w:t>
      </w:r>
      <w:r>
        <w:rPr/>
        <w:t xml:space="preserve"> </w:t>
        <w:tab/>
        <w:t xml:space="preserve">  obecnému úradu v termíne do konca januára 2017 urobiť prieskum trhu na </w:t>
        <w:tab/>
        <w:tab/>
        <w:t xml:space="preserve">  realizáciu detského ihris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Urminciach,  14. 09.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Ing. Jozef Cifr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  <w:tab/>
        <w:t xml:space="preserve">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B E C    U R M I N C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č.     186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z  11.  zasadnutia  Obecného zastupiteľstva Obce Urminc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  <w:t>zo dňa  09.  09. 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K BODU  6. Rôz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becné zastupiteľstvo Obce Urmince v súlade s § 11 ods. 4 zákona č. 369/1990 Z. z. o obecnom zriadení v z. n. 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dporúča</w:t>
      </w: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obecnému úradu pripraviť reláciu o zákaze vypúšťania žúmp do kanalizácie </w:t>
      </w:r>
    </w:p>
    <w:p>
      <w:pPr>
        <w:pStyle w:val="Normal"/>
        <w:spacing w:lineRule="auto" w:line="360"/>
        <w:jc w:val="center"/>
        <w:rPr/>
      </w:pPr>
      <w:r>
        <w:rPr/>
        <w:t>a vypaľovaní bur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Urminciach,  14. 09.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Ing. Jozef Cifr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  <w:tab/>
        <w:t xml:space="preserve"> 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3:00Z</dcterms:created>
  <dc:creator>pc</dc:creator>
  <dc:description/>
  <cp:keywords/>
  <dc:language>en-US</dc:language>
  <cp:lastModifiedBy>pc</cp:lastModifiedBy>
  <dcterms:modified xsi:type="dcterms:W3CDTF">2016-11-16T08:51:00Z</dcterms:modified>
  <cp:revision>7</cp:revision>
  <dc:subject/>
  <dc:title>O B E C    U R M I N C E</dc:title>
</cp:coreProperties>
</file>